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ТВЪРЖДАВАМ:</w:t>
      </w:r>
    </w:p>
    <w:p>
      <w:pPr>
        <w:pStyle w:val="Normal"/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-Р АНЕТА СТАВРОВА</w:t>
      </w:r>
    </w:p>
    <w:p>
      <w:pPr>
        <w:pStyle w:val="Normal"/>
        <w:ind w:right="-276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bg-BG"/>
        </w:rPr>
        <w:t>здравна инспекция - гр.Враца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Цели на администрацията за 2016 г. 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  Регионална здравна инспекция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bg-BG"/>
        </w:rPr>
        <w:t>Враца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260"/>
        <w:gridCol w:w="25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16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/месец през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2016 г.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.Изпълнение на Националния имунизационен календ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зване на общественото зд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0%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обхванато от подлежащото на имунизации населе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Оптимизиране на дейностите по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ефективен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Национална здравна стратег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Закон за здрав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Усъвър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2. 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овишаване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питейни вод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води за къпан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друг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козметични продукт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бутилирани вод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хим. веществ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(проведени пресконференции, публикувани информационни материали, актуализиране на публичните регистр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тематични провер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лабораторни анализ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2.100%проверки по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PEX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SF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100% проверени сигнали за наличие на опасни продукти на пазар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3.Изпълнение на Националния имунизационен календ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зване на общественото зд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0% обхванати подлежащи с основни имун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5% обхванати</w:t>
            </w:r>
            <w:r>
              <w:rPr>
                <w:rFonts w:cs="Arial" w:ascii="Arial" w:hAnsi="Arial"/>
                <w:iCs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длежащи с основни имунизаци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фактори чрез повишаване на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пазване на общественото здр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Закон за здравето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ационална здравна страте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овеждане на информационни кампани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Светов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 xml:space="preserve">н ден без тютюн на 31 ма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2. М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еждународ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н ден без тютюнопушене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 xml:space="preserve"> – м. ноември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3. Седмица за борба със затлъстяването. октомвр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4. Седмица за насърчаване на кърменето – м. авгус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5. Кампания за физическа активност „Движи се и победи” – м. ма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вишаване на информираност на населени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информационни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дени пет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5.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те критерии за оценка на лечебните за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ущ контрол за изпълнение на медицинските стандарти от РЗИ по повод жалби, проверки и анализ на резулта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обходимост от подобряване взаимодействието между ИАМО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статирани противоречия в текстовете между отделните стандарти, необходимост от промяна в някои неадекватни изисквания по нива на компетентност в т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о  взаимодействие между ИАМО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ъздадена организация за подобряване на изискванията с оглед предприемане на нужните решения; актуализирани стандарти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6.Развитие на дейности, които да подпомогнат процеса на преструктуриране на болничния с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и за възможностите за  развитие на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 лечебните заведения в рег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ъздаване условия за стимулиране на тези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ечебни заведения в които има възможности, но не са развити тези струк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 лечебните заведения в региона при приемане на законовите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7.Определяне на адеква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лагане на област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а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т ЗИД на ЗЛЗ, правомощия за прилагане на задължителния й характе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лагане на област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а ка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8.Извършване анализ на потребностите на населението от здравна помощ и състояниет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 достъп до качествени здравни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 многопрофилните болниц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готвяне на анализи, предложения за нормативни промени при нуж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блеми при прилагане на нормативната база за избор на ле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отвени анализи, предложения за нормативни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Повишаване доверието между лекаря и паци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информираността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ишаване на контрола по отношение информираното съгласие на пациен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а информираност, а оттам и подобрено довер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достатъчен контрол по отношение информираното съгласие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рен контрол по отношение информираното съгласие на пациентит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частие при събиране на данните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добряване на психичното здраве на граждан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съществя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помагане на процеса на деинституционализация на психично болн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недряване на софтуер в лечебните заведения за лица с психични раз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добър преход от болничното лечение към    социалните услуги за психично бол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рантиране на социални услуги  за психично болн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Подобряване на организацията на медицинската помощ при спешни съ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взаимодействието на ЦСМП с лечебните заведения за болнична помощ при обслужването на пациенти със спешни съ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веждане на телемедицинск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нована необходимост от телемедицински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стично осигуряване на пилотното въвеждане на предаване на EKG данни от мобилните екипи до лечебни заведения за болнична помощ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Враца, </w:t>
      </w:r>
      <w:r>
        <w:rPr>
          <w:rFonts w:cs="Arial" w:ascii="Arial" w:hAnsi="Arial"/>
        </w:rPr>
        <w:t>27.01.201</w:t>
      </w:r>
      <w:r>
        <w:rPr>
          <w:rFonts w:cs="Arial" w:ascii="Arial" w:hAnsi="Arial"/>
          <w:lang w:val="bg-BG"/>
        </w:rPr>
        <w:t>6г.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footerReference w:type="default" r:id="rId2"/>
      <w:type w:val="nextPage"/>
      <w:pgSz w:orient="landscape" w:w="15840" w:h="12240"/>
      <w:pgMar w:left="567" w:right="531" w:gutter="0" w:header="0" w:top="147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0"/>
      <w:szCs w:val="20"/>
      <w:lang w:val="en-AU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9:00Z</dcterms:created>
  <dc:creator>stajantdda</dc:creator>
  <dc:description/>
  <dc:language>en-US</dc:language>
  <cp:lastModifiedBy>user</cp:lastModifiedBy>
  <cp:lastPrinted>2013-02-14T15:18:00Z</cp:lastPrinted>
  <dcterms:modified xsi:type="dcterms:W3CDTF">2016-03-23T12:09:00Z</dcterms:modified>
  <cp:revision>2</cp:revision>
  <dc:subject/>
  <dc:title>ПРИЛОЖИНИЕ 1</dc:title>
</cp:coreProperties>
</file>